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令和７年度　東京都シニアスポーツ振興事業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シニアバドミントン講習会要項　　</w:t>
      </w:r>
    </w:p>
    <w:p>
      <w:pPr>
        <w:pStyle w:val="Normal"/>
        <w:spacing w:lineRule="atLeast" w:line="0"/>
        <w:ind w:firstLine="9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東京都シニアスポーツ振興事業は、高齢者のスポーツ実施率の向上を図り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高齢者の健康の維持・増進に寄与することを目的としています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、主　　催　　東京都、（公財）東京都スポーツ協会、ＮＰＯ法人西東京市体育協会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、主　　管　　西東京市バドミントン協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、日　　時　　令和７年８月２４日（日）午後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時　受付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、会　　場　　西東京市　スポーツセンター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５、参加資格　　６０歳以上の都民　</w:t>
      </w:r>
      <w:r>
        <w:rPr>
          <w:sz w:val="22"/>
          <w:szCs w:val="22"/>
        </w:rPr>
        <w:t>50</w:t>
      </w:r>
      <w:r>
        <w:rPr>
          <w:sz w:val="22"/>
          <w:szCs w:val="22"/>
        </w:rPr>
        <w:t>名限定（※申し込み先着順で締切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６、内　　容　　パワー・スピードに頼らないシニアの為の上達法レッスン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７、講　　師　　西東京市バドミントン協会　宗形一志氏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日本スポーツ協会　公認バドミントンコーチ４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令和６年度全日本シニアバドミントン選手権　男子６０歳の部ダブルス優勝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８、指導員　　　日本スポーツ協会　公認バドミントンコーチ　４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９、参加費　　　無料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申込締切　　令和７年８月８日（金）</w:t>
      </w:r>
    </w:p>
    <w:p>
      <w:pPr>
        <w:pStyle w:val="Normal"/>
        <w:ind w:left="2400" w:hanging="198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申込方法　　氏名・年齢・連絡先等を明記し、郵送、ＦＡＸ、Ｅメールで申し込んで下さい。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申込宛先　　野沢　和子　〒１８８－００１４西東京市芝久保町１－１７－２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０４２－４６４－４８１４</w:t>
      </w:r>
    </w:p>
    <w:p>
      <w:pPr>
        <w:pStyle w:val="Normal"/>
        <w:ind w:firstLine="2160"/>
        <w:rPr>
          <w:sz w:val="28"/>
          <w:szCs w:val="28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Ｅメール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az4_noz3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wine.ocn.</w:t>
        </w:r>
        <w:r>
          <w:rPr>
            <w:rStyle w:val="InternetLink"/>
            <w:color w:val="000000"/>
            <w:sz w:val="28"/>
            <w:szCs w:val="28"/>
            <w:u w:val="none"/>
          </w:rPr>
          <w:t>ne.jp</w:t>
        </w:r>
      </w:hyperlink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問合せ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西東京市バドミントン協会　遠藤　誠司　０９０－５３３１－０９１６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、その他　　☆講習中の事故については、応急処置の手配は行ないますが以後の責任は負いません。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　　　　　　　　</w:t>
      </w:r>
      <w:r>
        <w:rPr>
          <w:sz w:val="22"/>
          <w:szCs w:val="22"/>
        </w:rPr>
        <w:t>　☆服装は、バドミントンに適したウエアを着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☆講習会参加に際して、写真等がホームページに掲載公開されることがあります。　　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-------</w:t>
      </w:r>
      <w:bookmarkStart w:id="0" w:name="_Hlk201577873"/>
      <w:r>
        <w:rPr>
          <w:sz w:val="22"/>
          <w:szCs w:val="22"/>
        </w:rPr>
        <w:t>---------------------------------------------</w:t>
      </w:r>
      <w:bookmarkEnd w:id="0"/>
      <w:r>
        <w:rPr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シニアバドミントン講習会参加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6313170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850"/>
                              <w:gridCol w:w="709"/>
                              <w:gridCol w:w="1985"/>
                              <w:gridCol w:w="368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団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81.95pt;mso-wrap-distance-left:7.1pt;mso-wrap-distance-right:7.1pt;mso-wrap-distance-top:0pt;mso-wrap-distance-bottom:0pt;margin-top:27.3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  <w:gridCol w:w="850"/>
                        <w:gridCol w:w="709"/>
                        <w:gridCol w:w="1985"/>
                        <w:gridCol w:w="368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団体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７年　月　日</w:t>
      </w:r>
    </w:p>
    <w:p>
      <w:pPr>
        <w:pStyle w:val="Normal"/>
        <w:ind w:firstLine="2640"/>
        <w:rPr/>
      </w:pPr>
      <w:r>
        <w:rPr>
          <w:sz w:val="22"/>
          <w:szCs w:val="22"/>
        </w:rPr>
        <w:t>申込代表者名　</w:t>
      </w:r>
      <w:r>
        <w:rPr>
          <w:sz w:val="22"/>
          <w:szCs w:val="22"/>
          <w:u w:val="single"/>
        </w:rPr>
        <w:t>　　　　　　　　　　　　　　☎　　　　　　　　　　　　</w:t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4_noz3@win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3:00Z</dcterms:created>
  <dc:creator>Owner</dc:creator>
  <dc:description/>
  <cp:keywords/>
  <dc:language>en-US</dc:language>
  <cp:lastModifiedBy>誠司 遠藤</cp:lastModifiedBy>
  <cp:lastPrinted>2025-06-26T20:36:00Z</cp:lastPrinted>
  <dcterms:modified xsi:type="dcterms:W3CDTF">2025-06-26T11:36:00Z</dcterms:modified>
  <cp:revision>33</cp:revision>
  <dc:subject/>
  <dc:title>バドミントン技術講習会開催要項</dc:title>
</cp:coreProperties>
</file>